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6/2013 de 16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RNA DE UTILIDADE PÚBLICA A  UNIDADE EXECUTORA  TAW PUAHU   VIANA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ublica </w:t>
      </w:r>
      <w:r>
        <w:rPr>
          <w:rFonts w:cs="Arial" w:ascii="Arial" w:hAnsi="Arial"/>
          <w:b/>
          <w:color w:val="000000"/>
          <w:sz w:val="24"/>
          <w:szCs w:val="24"/>
        </w:rPr>
        <w:t>A UNIDADE EXECUTORA  TAW PUAHU   VIAN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 Unidade tem o objetivo de promover o desenvolvimento da comunidade  indígena ,  através  de  realização de obras, melhoria  na área da educação,  saúde  habitação, saneamento,  estradas vicinais, abastecimento d’água, eletrificação rural, agricultura agroindústria  e armazenagem com recursos próprios  ou obtidas  por doações  ou empréstimos ou  convênios   com entidades públic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hecimento dos nobres Vereadores apresento  em anexo  cópia da ata  de fundação, estatuto,  CNPJ, a qual  considero que devemos  reconhecer sua utilidade publica , afim de que a mesma  possa  ser beneficiaria das prerrogativas que a lei  lhe ga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16   dias  do mês 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enta Fernandes Bonfim  </w:t>
      </w:r>
    </w:p>
    <w:p>
      <w:pPr>
        <w:pStyle w:val="Normal"/>
        <w:ind w:left="-198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32:00Z</dcterms:created>
  <dc:creator>CAMARA MUNICIPAL DE AMARANTE DO MARANHÃO</dc:creator>
  <dc:description/>
  <dc:language>en-US</dc:language>
  <cp:lastModifiedBy>SLSECRETARIA</cp:lastModifiedBy>
  <cp:lastPrinted>2013-09-16T16:27:00Z</cp:lastPrinted>
  <dcterms:modified xsi:type="dcterms:W3CDTF">2013-09-16T19:35:00Z</dcterms:modified>
  <cp:revision>3</cp:revision>
  <dc:subject/>
  <dc:title>Amarante do Maranhão, 28 de fevereiro de 2002</dc:title>
</cp:coreProperties>
</file>