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o de Lei nº 04/2013 de  16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ORNA DE UTILIDADE PUBLICA A ASSOCIAÇÃO  COMUNITARIA  DA ALDEIA KA’ATE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ublic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SSOCIAÇÃO  COMUNITARIA  DA ALDEIA KAATE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Associação é voltada para promover o desenvolvimento da comunidade  indígena   através  de  realização de obras, melhoria  na área da educação,  saúde  habitação saneamento  estradas vicinais, abastecimento d’água, eletrificação rural agricultura agroindústria  e armazenagem com recursos próprios  ou obtidas  por doações  ou empréstimos. E convênios   com entidades pu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Edis apresento  em anexo  co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 16 dias do mês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enta Fernandes Bonfim </w:t>
      </w:r>
    </w:p>
    <w:p>
      <w:pPr>
        <w:pStyle w:val="Normal"/>
        <w:ind w:left="-1985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a 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2:00Z</dcterms:created>
  <dc:creator>CAMARA MUNICIPAL DE AMARANTE DO MARANHÃO</dc:creator>
  <dc:description/>
  <cp:keywords/>
  <dc:language>en-US</dc:language>
  <cp:lastModifiedBy>SLSECRETARIA</cp:lastModifiedBy>
  <cp:lastPrinted>2013-09-16T16:29:00Z</cp:lastPrinted>
  <dcterms:modified xsi:type="dcterms:W3CDTF">2013-09-16T19:30:00Z</dcterms:modified>
  <cp:revision>7</cp:revision>
  <dc:subject/>
  <dc:title>Amarante do Maranhão, 28 de fevereiro de 2002</dc:title>
</cp:coreProperties>
</file>