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9/2013 de 16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 ASSOCIAÇÃO COMUNITARIA   DA ALDEIA   VILA FELIZ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COMUNITARIA DA ALDEIA  VILA FELIZ MUNICIPIO DE AMARANTE DO MARANHÃO-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 Unidade tem o objetivo de promover o desenvolvimento da comunidade  indígena ,  através  de 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1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ntonio Aurélio de Azevedo Neto  </w:t>
      </w:r>
    </w:p>
    <w:p>
      <w:pPr>
        <w:pStyle w:val="Normal"/>
        <w:ind w:left="-198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8:00Z</dcterms:created>
  <dc:creator>CAMARA MUNICIPAL DE AMARANTE DO MARANHÃO</dc:creator>
  <dc:description/>
  <dc:language>en-US</dc:language>
  <cp:lastModifiedBy>SLSECRETARIA</cp:lastModifiedBy>
  <cp:lastPrinted>2013-09-16T16:36:00Z</cp:lastPrinted>
  <dcterms:modified xsi:type="dcterms:W3CDTF">2013-09-17T12:01:00Z</dcterms:modified>
  <cp:revision>3</cp:revision>
  <dc:subject/>
  <dc:title>Amarante do Maranhão, 28 de fevereiro de 2002</dc:title>
</cp:coreProperties>
</file>